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浪漫夜晚的柔和紫罗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&lt;img src="/static-img/cRvTyzXIUGJVe-bqnwFbvp0WuDjT7o5SOSToS2JDYbDw3qtB9eXIPQOirJNkfe2R.jpg"&gt;&lt;/p&gt;&lt;p&gt;</w:t>
      </w:r>
      <w:r>
        <w:rPr>
          <w:sz w:val="32"/>
          <w:szCs w:val="32"/>
        </w:rPr>
        <w:t>如何开始一段浪漫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晚上，一片寂静铺开，仿佛整个世界都在沉睡。天空中星辰闪烁着淡漠的光芒，像散落在地平线上的尘埃一样。夜幕低垂，在这个时候，一对恋人踏上了他们共度一生美好时光的旅程。这是一夜缠绵 淐漠的紫色，他们要去的地方是一个古老而神秘的小镇，那里有着传说中的紫罗兰，这种花儿据说能够点燃爱情之火。</w:t>
      </w:r>
      <w:r>
        <w:rPr>
          <w:sz w:val="32"/>
          <w:szCs w:val="32"/>
        </w:rPr>
        <w:t>&lt;/p&gt;&lt;p&gt;&lt;img src="/static-img/B58OWOeErbQq-MrxTEQf_50WuDjT7o5SOSToS2JDYbCqX-Tp819Vigx9tN9ELc5tnRlhUqhfm2tw4BI3gIOsK300UUf2Ngw2ayJAgZwxMzfN_10XERCVEz25oGA31kevJgr3IsVdIhy8VD2YftsIg1rD6ObVVvxaGWCBNXBh9vqFnxAEb_1rKmjtk9tE50Mm.jpeg"&gt;&lt;/p&gt;&lt;p&gt;</w:t>
      </w:r>
      <w:r>
        <w:rPr>
          <w:sz w:val="32"/>
          <w:szCs w:val="32"/>
        </w:rPr>
        <w:t>小镇上的传奇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被山谷环抱，远处可以看到那些古老而宁静的小屋，它们似乎在诉说着千年前的故事。在这里，每个角落都充满了历史和传说的气息。一路走来，我们得知这座小镇是由一种名为“爱”的魔力所铸成，而那份魔力正源自于那片被誉为“心灵之花”的淡漠紫罗兰。当人们采摘这些花朵，用它们编织成礼物或是制作成药剂，就能感受到彼此间深深的情感纽带。</w:t>
      </w:r>
      <w:r>
        <w:rPr>
          <w:sz w:val="32"/>
          <w:szCs w:val="32"/>
        </w:rPr>
        <w:t>&lt;/p&gt;&lt;p&gt;&lt;img src="/static-img/DaPQaK_fdZoO0DHaxJ5_AJ0WuDjT7o5SOSToS2JDYbCqX-Tp819Vigx9tN9ELc5tnRlhUqhfm2tw4BI3gIOsK300UUf2Ngw2ayJAgZwxMzfN_10XERCVEz25oGA31kevJgr3IsVdIhy8VD2YftsIg1rD6ObVVvxaGWCBNXBh9vqFnxAEb_1rKmjtk9tE50Mm.jpeg"&gt;&lt;/p&gt;&lt;p&gt;</w:t>
      </w:r>
      <w:r>
        <w:rPr>
          <w:sz w:val="32"/>
          <w:szCs w:val="32"/>
        </w:rPr>
        <w:t>一场梦幻般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小镇逐渐显现出它独有的魅力。街道两旁摆满了各式各样的店铺，有卖手工艺品、糖果、香薰和各种奇异商品的小摊贩，还有那些隐蔽不易发现的小巷，每个地方都充满了未知和惊喜。在这里的一切都是那么地温馨，让人感觉自己就像是穿越到了一个完全不同的世界。</w:t>
      </w:r>
      <w:r>
        <w:rPr>
          <w:sz w:val="32"/>
          <w:szCs w:val="32"/>
        </w:rPr>
        <w:t>&lt;/p&gt;&lt;p&gt;&lt;img src="/static-img/bVWQzKgRHjwvPPgwwkY5t50WuDjT7o5SOSToS2JDYbCqX-Tp819Vigx9tN9ELc5tnRlhUqhfm2tw4BI3gIOsK300UUf2Ngw2ayJAgZwxMzfN_10XERCVEz25oGA31kevJgr3IsVdIhy8VD2YftsIg1rD6ObVVvxaGWCBNXBh9vqFnxAEb_1rKmjtk9tE50Mm.jpeg"&gt;&lt;/p&gt;&lt;p&gt;</w:t>
      </w:r>
      <w:r>
        <w:rPr>
          <w:sz w:val="32"/>
          <w:szCs w:val="32"/>
        </w:rPr>
        <w:t>紫色的魔法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小镇的人们开始准备聚会。那是在月亮升起前举行的一个盛大仪式，以期能让参加者体验到真正的一夜缠绵 淮漠的紫色。而我作为幸运者的其中一人，我感到自己的心跳加速，因为即将揭开这段旅程最神秘的一面。我知道，无论发生什么，都不会改变我们之间已经产生的情感纽带。</w:t>
      </w:r>
      <w:r>
        <w:rPr>
          <w:sz w:val="32"/>
          <w:szCs w:val="32"/>
        </w:rPr>
        <w:t>&lt;/p&gt;&lt;p&gt;&lt;img src="/static-img/0RRFWdg-bzCI4Xwt_owFAZ0WuDjT7o5SOSToS2JDYbCqX-Tp819Vigx9tN9ELc5tnRlhUqhfm2tw4BI3gIOsK300UUf2Ngw2ayJAgZwxMzfN_10XERCVEz25oGA31kevJgr3IsVdIhy8VD2YftsIg1rD6ObVVvxaGWCBNXBh9vqFnxAEb_1rKmjtk9tE50Mm.jpg"&gt;&lt;/p&gt;&lt;p&gt;</w:t>
      </w:r>
      <w:r>
        <w:rPr>
          <w:sz w:val="32"/>
          <w:szCs w:val="32"/>
        </w:rPr>
        <w:t>仪式与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月亮升起的时候，我们围坐在一起，一束束淡漠紫罗兰被送到每个人的手中。那是一种特殊的手法，将这些花朵放入装饰精致的小盒子里，然后用一种既古怪又迷人的方式打开盒子，使其释放出淡雅且略带甜腻的声音。这声音似乎唤醒了每个人内心深处最柔软的情感，使我们全都陷入了一种难以言喻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朵玫瑰关闭门窗后，那些曾经遥不可及的人现在却站在我们的身边，他们成了我们生活中的重要部分。这就是那个特别的地方——那里不仅仅是关于植物，更是关于连接两个灵魂。虽然我的记忆中没有办法捕捉到那个瞬间，但我知道那种感觉会伴随我终生，并且每次回想起来都会让我微笑，不管未来如何变化，只要有一颗愿意倾听的心，即使隔绝万水千山，也能找到彼此重新交汇。</w:t>
      </w:r>
      <w:r>
        <w:rPr>
          <w:sz w:val="32"/>
          <w:szCs w:val="32"/>
        </w:rPr>
        <w:t>&lt;/p&gt;&lt;p&gt;&lt;a href = "/doc/682153-</w:t>
      </w:r>
      <w:r>
        <w:rPr>
          <w:sz w:val="32"/>
          <w:szCs w:val="32"/>
        </w:rPr>
        <w:t>一夜缠绵 淡漠的紫色浪漫夜晚的柔和紫罗兰</w:t>
      </w:r>
      <w:r>
        <w:rPr>
          <w:sz w:val="32"/>
          <w:szCs w:val="32"/>
        </w:rPr>
        <w:t>.doc" rel="alternate" download="682153-</w:t>
      </w:r>
      <w:r>
        <w:rPr>
          <w:sz w:val="32"/>
          <w:szCs w:val="32"/>
        </w:rPr>
        <w:t>一夜缠绵 淡漠的紫色浪漫夜晚的柔和紫罗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